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токол № 5от </w:t>
            </w:r>
            <w:r>
              <w:rPr>
                <w:bCs/>
                <w:sz w:val="24"/>
                <w:szCs w:val="24"/>
                <w:lang w:val="tt-RU"/>
              </w:rPr>
              <w:t>30</w:t>
            </w:r>
            <w:r>
              <w:rPr>
                <w:bCs/>
                <w:sz w:val="24"/>
                <w:szCs w:val="24"/>
              </w:rPr>
              <w:t>.03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верждаю»</w:t>
            </w:r>
            <w:r>
              <w:rPr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БОУ «Исергаповская СОШ» 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БМР РТ</w:t>
            </w: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Cs/>
                <w:iCs/>
                <w:sz w:val="24"/>
                <w:szCs w:val="24"/>
              </w:rPr>
              <w:t>_________</w:t>
            </w:r>
            <w:r>
              <w:rPr>
                <w:bCs/>
                <w:iCs/>
                <w:sz w:val="24"/>
                <w:szCs w:val="24"/>
                <w:lang w:val="tt-RU"/>
              </w:rPr>
              <w:t>Л.М.Габделова</w:t>
            </w:r>
            <w:r>
              <w:rPr>
                <w:bCs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spacing w:lineRule="auto" w:line="276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ом №</w:t>
            </w:r>
            <w:r>
              <w:rPr>
                <w:bCs/>
                <w:sz w:val="24"/>
                <w:szCs w:val="24"/>
                <w:lang w:val="tt-RU"/>
              </w:rPr>
              <w:t>27</w:t>
            </w:r>
            <w:r>
              <w:rPr>
                <w:bCs/>
                <w:sz w:val="24"/>
                <w:szCs w:val="24"/>
              </w:rPr>
              <w:t xml:space="preserve"> от 30.03.20</w:t>
            </w:r>
            <w:r>
              <w:rPr>
                <w:bCs/>
                <w:sz w:val="24"/>
                <w:szCs w:val="24"/>
                <w:lang w:val="tt-RU"/>
              </w:rPr>
              <w:t>21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ведении и проверке ученических тетрадей</w:t>
      </w:r>
      <w:r>
        <w:rPr>
          <w:b/>
          <w:sz w:val="24"/>
          <w:szCs w:val="24"/>
        </w:rPr>
        <w:t xml:space="preserve">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Исергап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ее положение разработано в соответствии с ФЗ-273 «Об образовании в Российской Федерации», на основании должностных инструкций учителей-предмет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 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5. 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6. 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7. 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 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8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  кон</w:t>
              <w:softHyphen/>
              <w:t>трольных работ (дик</w:t>
              <w:softHyphen/>
              <w:t>тантов и излож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БОУ « Исергаповская СОШ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, прописью - в тетрадях по русскому языку в 1-11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или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оцениваются. Оценки в журнал за эти работы могут быть выставлены по усмотрению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 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четверть; 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орфографическая ошибка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– пунктуационная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изложений и сочинений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тетрадей и контрольных работ учащихс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о русскому языку и математике учитель исправляет или подчеркивает и отмечает на полях допущенную ошибк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о иностранному языку 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учитель исправляет ошибку, допущенную ученико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4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1. 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6. Ответственнос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положением о ведении и проверке ученических тетрадей</w:t>
      </w:r>
      <w:r>
        <w:rPr>
          <w:b/>
          <w:sz w:val="24"/>
          <w:szCs w:val="24"/>
        </w:rPr>
        <w:t xml:space="preserve"> в МБОУ «Исергаповская средняя общеобразовательная школа» Бавлинского муниципального района Республики Татарстан ознакомлены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97"/>
        <w:gridCol w:w="2368"/>
        <w:gridCol w:w="224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6:00Z</dcterms:created>
  <dc:creator>klesk</dc:creator>
  <dc:description/>
  <cp:keywords/>
  <dc:language>en-US</dc:language>
  <cp:lastModifiedBy>Исергап</cp:lastModifiedBy>
  <cp:lastPrinted>2018-08-07T13:14:00Z</cp:lastPrinted>
  <dcterms:modified xsi:type="dcterms:W3CDTF">2021-04-06T05:09:00Z</dcterms:modified>
  <cp:revision>7</cp:revision>
  <dc:subject/>
  <dc:title>Положение о ведении ученических тетрадей и их проверке</dc:title>
</cp:coreProperties>
</file>